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lgende jüdische Bewohner Iserlohns sind ausgewandert: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780"/>
        <w:gridCol w:w="1799"/>
        <w:gridCol w:w="2303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-Dat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r der Auswander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gewandert nach ..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et, Trude</w:t>
              <w:br/>
              <w:t>geb. Friese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, Ilse</w:t>
              <w:br/>
              <w:t>geb. Weitzenkor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reen, Charles</w:t>
              <w:br/>
              <w:t>früher Carl Eichengrü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0.18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and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ck, Gèrar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emburg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, Dr. Han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dafrik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tmann, Helga </w:t>
              <w:br/>
              <w:t>geb. Strau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lis, Berta </w:t>
              <w:br/>
              <w:t>geb. Jon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met, Karl-Hein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tein, Eri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ppenheimer, Ursula </w:t>
              <w:br/>
              <w:t>geb. Goldschmid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dafrik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fmann, Mathil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den, Alfr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den, Helmu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9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bs, Hedwig </w:t>
              <w:br/>
              <w:t>geb. Marcu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and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ueger, Annette  </w:t>
            </w:r>
          </w:p>
          <w:p>
            <w:pPr>
              <w:pStyle w:val="Normal"/>
              <w:rPr/>
            </w:pPr>
            <w:r>
              <w:rPr/>
              <w:t>geb. Illfeld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reich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zer, Kur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9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Liste ist vermutlich nicht vollständig</w:t>
      </w:r>
    </w:p>
    <w:p>
      <w:pPr>
        <w:pStyle w:val="Normal"/>
        <w:rPr>
          <w:lang w:val="en-GB"/>
        </w:rPr>
      </w:pPr>
      <w:r>
        <w:rPr>
          <w:lang w:val="en-GB"/>
        </w:rPr>
        <w:t>Stda Is N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us: Arno Herzig, Konrad Rosenthal (Schriftleitung), Schriftenreihe Haus der Heimat Band 13: Die jüdische Gemeinde – Beiträge zur Geschichte Iserlohns, Wichelhovendruck Iserlohn, Iserlohn 1970, S. 146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0:57:00Z</dcterms:created>
  <dc:creator>Hubert</dc:creator>
  <dc:description/>
  <dc:language>en-US</dc:language>
  <cp:lastModifiedBy>Hubert</cp:lastModifiedBy>
  <dcterms:modified xsi:type="dcterms:W3CDTF">2004-11-21T20:58:00Z</dcterms:modified>
  <cp:revision>1</cp:revision>
  <dc:subject/>
  <dc:title>Folgende jüdische Bewohner Iserlohns sind ausgewandert:</dc:title>
</cp:coreProperties>
</file>