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e Verfolgung, Deportation und Inhaftierung in KZ, Arbeitslagern und Gefängnissen überlebten folgende aus rassischen Gründen Verfolgte aus Iserlohn:</w:t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923"/>
        <w:gridCol w:w="1619"/>
        <w:gridCol w:w="2303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Vornam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.Datu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r der Deport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rtiert nach .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cher, Max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 Pole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hr, Ingeborn </w:t>
              <w:br/>
              <w:t>geb. Kah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9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sienstad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ührmann, Ella </w:t>
              <w:br/>
              <w:t>geb. Werthei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 Gestapo geflüchte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hn, Irma </w:t>
              <w:br/>
              <w:t>geb. Hal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sienstad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ckmann, Margarete </w:t>
              <w:br/>
              <w:t>geb. Wetze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ngsarbeitslager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imm, Waleska </w:t>
              <w:br/>
              <w:t>geb. Wetze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8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ngsarbeitslager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emann, Els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ngsarbeitslager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pper, Helene </w:t>
              <w:br/>
              <w:t>geb. Wolf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8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sienstad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rchheimer, Henriette </w:t>
              <w:br/>
              <w:t>geb. Lev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8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sienstad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, Ernst Geor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enwald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üling, Klara </w:t>
              <w:br/>
              <w:t>geb. Werthei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8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Gestapo geflüchte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ucha, Martha </w:t>
              <w:br/>
              <w:t xml:space="preserve">geb. </w:t>
            </w:r>
            <w:r>
              <w:rPr/>
              <w:t>Michaeli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zeigefängnis Schwarzenberg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lberg, Hans Richar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8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ngsarbeitslager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tzel, Erna </w:t>
              <w:br/>
              <w:t>geb. Lev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8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ngsarbeitslager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nberg, Kur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lager Par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iste ist vermutlich nicht vollständig</w:t>
      </w:r>
    </w:p>
    <w:p>
      <w:pPr>
        <w:pStyle w:val="Normal"/>
        <w:rPr>
          <w:lang w:val="en-GB"/>
        </w:rPr>
      </w:pPr>
      <w:r>
        <w:rPr>
          <w:lang w:val="en-GB"/>
        </w:rPr>
        <w:t>Stda Is N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us: Arno Herzig, Konrad Rosenthal (Schriftleitung), Schriftenreihe Haus der Heimat Band 13: Die jüdische Gemeinde – Beiträge zur Geschichte Iserlohns, Wichelhovendruck Iserlohn, Iserlohn 1970, S. 1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20:59:00Z</dcterms:created>
  <dc:creator>Hubert</dc:creator>
  <dc:description/>
  <dc:language>en-US</dc:language>
  <cp:lastModifiedBy>Hubert</cp:lastModifiedBy>
  <dcterms:modified xsi:type="dcterms:W3CDTF">2004-11-21T21:00:00Z</dcterms:modified>
  <cp:revision>1</cp:revision>
  <dc:subject/>
  <dc:title>Die Verfolgung, Deportation und Inhaftierung in KZ, Arbeitslagern und Gefängnissen überlebten folgende aus rassischen Gründen </dc:title>
</cp:coreProperties>
</file>